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14.Zakona o proračunu („Narodne novine“,broj 87/08, 36/09 i 46/09) i članka 32. Statuta Općine Kistanje  („Službeni vjesnik Šibensko-kninske županije“,broj 8/09), Općinsko vijeće Općine Kistanje , na 14. sjednici, od 03.prosinca 2010.godine, dono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>o izvršenju Proračuna Općine Kistanje za 2011.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OPĆE ODRED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Ovom odlukom određuje se način izvršavanja  Proračuna Općine Kistanje za 2011.godinu ( u daljnjem tekstu „Proračun“),upravljanje prihodima i izdacima,njihovo izvršavanje, upravljanje imovinom Općine , te prava i obveze nositelja  izvršenj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Opći dio proračuna sastoji se od računa prihoda i rashoda , a Posebni dio sadrži  detaljan raspored rashoda  i izdataka po posebnim namjen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m programima, koji se donose na temelju posebnih zakona, Općinsko vijeće Općine Kistanje detaljnije utvrđuje namjenu sredstava iz pojedinih stavki 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čunu prihoda i rashoda iskazuju se porezni i neporezni prihodi i  drugi prihodi i primici te izdaci utvrđeni  za financiranje  tekućih i kapitalnih potreba  na razini opć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IZVRŠAVANJE PRORAČ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>Proračunska sredstva smiju  se koristiti samo za namjene za koje su planirane i određene i to do visine utvrđene u Posebnom dijelu Prorač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liko se  prihodi Proračuna ne ostvaruju planiranom dinamikom, prednost u izvršavanju obveza imat će sredstva  za redovnu  djelatnost Opć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rPr/>
      </w:pPr>
      <w:r>
        <w:rPr/>
        <w:t>Ako tijekom godine dođe do znatnije neusklađenosti planiranih prihoda i izdataka Proračuna, uravnoteženje Proračuna provodi se izmjenama i dopunama Proračuna, a podnosi se Općinskom vijeću na dono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aspodjela izdataka unutar razdjela, na razini pozicije ne može biti veća od 5% na teret sredstava utvrđenih na poziciji koja se umanju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Hitni i nepredviđeni izdaci , te izdaci za neplanirane ili nedovoljno planirane izdatke , koji se pojave tijekom proračunske godine, podmiruju se iz rezerve utvrđene Proraču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edstva proračunske zalihe mogu iznositi najviše 0,50% proračunskih prihoda bez primitaka i ne mogu se koristiti za kreditiranje.Visina proračunske zalihe u Proračunu za 2011.godinu planira se u iznosu od 1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korištenju rezerve Proračuna odlučuje općinski načelnik koji o tome izvješćuje Općinsko vijeće na prvoj slijedećoj sjedni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>Sredstva raspoređena Posebnim dijelom Proračuna, namijenjena za programe, projekte , i tekuće donacije , programskim krajnjim korisnicima raspoređuju se posebnom  odlukom Općinskog vijeć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rPr/>
      </w:pPr>
      <w:r>
        <w:rPr/>
        <w:t>Sredstva  namijenjena  za tekuće donacije koja nisu  iskorištena u okviru programa kultura, šport, socijala, branitelji, nacionalne manjine, religija, zaštita žena, politika i sl. rasporedit će se krajnjim korisnicima temeljem posebne odluke općinskog načelni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rPr/>
      </w:pPr>
      <w:r>
        <w:rPr/>
        <w:t>Dok se ne izgrade  informacijski preduvjeti  za praćenje prihoda korisnika proračuna i izvršavanje rashoda iz tih izdataka, korisnici proračuna nemaju obvezu  uplate vlastitih prihoda u proračun Općine Ki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rPr/>
      </w:pPr>
      <w:r>
        <w:rPr/>
        <w:t>Proračunski korisnici smiju preuzimati obveze najviše do visine sredstava osiguranih u posebnom dijelu Proraču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Postupak nabave  investicijskih dobara  i usluga  (roba, radova i usluga) , te ustupanja poslova, provodit će se u skladu s propisima o javnoj nabav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>Prava vezana za rad i radne odnose djelatnika  reguliraju se u skladu s odlukama Općinskog vijeća Općine Kistanje , općinskog načelnika , zakonskim propisima i općim aktima i  isplaćivat će se u skladu s propisima i planiranim sredstvima prorač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>Namjenski prihodi i primici koji nisu bili iskorišteni u prethodnoj godini, osim koje korisnik ostvari vlastitom djelatnošću, prenose se u Proračun za tekuću godinu. Za opseg prenesenih prihoda i primitaka povećava se plan proračunskog koris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/>
        <w:t>Proračunski korisnik - primatelj donacije koji nije iskoristio donaciju na način i pod uvjetima što ih je utvrdio donator, mora u financijskom planu osigurati prihode za donaciju čiji povrat zahtjeva donator. Za navedena sredstva proračunskom korisniku će se umanjiti proračunska sredstva u godini u kojoj mora vratiti primljenu donaci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>Svaki prihod i izdatak iz Proračuna mora se temeljiti na vjerodostojnoj knjigovodstvenoj ispravi kojom se dokazuje obveza plaćanja . Općinski načelnik kao odgovorna osoba mora prije isplate provjeriti i potpisati pravni temelj i visinu obve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>Ukoliko se naknadno utvrdi da je isplata iz Proračuna Općine Kistanje bila nezakonita proračunski korisnik mora zaključiti povrat proračunskih sredstava u Proraču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rPr/>
      </w:pPr>
      <w:r>
        <w:rPr/>
        <w:t>Pravna osoba u većinskom vlasništvu Općine Kistanje čiji je osnivač Općina Kistanje smije se zadužiti samo uz suglasnost Općine Kista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rPr/>
      </w:pPr>
      <w:r>
        <w:rPr/>
        <w:t>Pogrešno ili više uplaćeni prihodi u proračun, vraćaju se uplatiteljima na teret tih priho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Normal"/>
        <w:jc w:val="both"/>
        <w:rPr/>
      </w:pPr>
      <w:r>
        <w:rPr/>
        <w:t>Naredbodavac za izvršenje Proračuna je nositelj vlasti-općinski načelnik,  koji je i odgovoran za izvršenje Proračuna u cjeli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rPr/>
      </w:pPr>
      <w:r>
        <w:rPr/>
        <w:t>Proračun se izvršava do 31.prosinca 2011.godine.</w:t>
      </w:r>
    </w:p>
    <w:p>
      <w:pPr>
        <w:pStyle w:val="Normal"/>
        <w:rPr/>
      </w:pPr>
      <w:r>
        <w:rPr/>
        <w:t>Financijske obveze koje se ne budu podmirile do 31.prosinca 2011.godine, podmirit će se iz proračuna naredne fiskaln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ZAKLJUČNA ODRED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rPr/>
      </w:pPr>
      <w:r>
        <w:rPr/>
        <w:t>Ova odluka stupa na snagu danom  objave u „Službenom vjesniku Šibensko-kninske županije“, a primjenjuje se  od 01.siječnja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6/10-01/1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PĆINSKO VIJEĆE  </w:t>
      </w:r>
    </w:p>
    <w:p>
      <w:pPr>
        <w:pStyle w:val="Normal"/>
        <w:jc w:val="center"/>
        <w:rPr/>
      </w:pPr>
      <w:r>
        <w:rPr/>
        <w:t>OPĆINE KISTAN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3:00Z</dcterms:created>
  <dc:creator>user</dc:creator>
  <dc:description/>
  <cp:keywords/>
  <dc:language>en-US</dc:language>
  <cp:lastModifiedBy>na</cp:lastModifiedBy>
  <cp:lastPrinted>2010-12-04T15:39:00Z</cp:lastPrinted>
  <dcterms:modified xsi:type="dcterms:W3CDTF">2011-01-18T20:33:00Z</dcterms:modified>
  <cp:revision>2</cp:revision>
  <dc:subject/>
  <dc:title>Na temelju članka 14</dc:title>
</cp:coreProperties>
</file>